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й налоговой службой получена апелляционная жалоба акционерного общества «Х» (далее - Общество, Заявитель, АО «Х») от 25.12.2017 на решение Межрегиональной инспекции Федеральной налоговой службы по крупнейшим налогоплательщикам (далее – Межрегиональная инспекция) от 24.11.2017 о привлечении к ответственности за совершение налогового правонарушения (далее – Реш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апелляционной жалобы следует, что в соответствии со статьей 89 Налогового кодекса Российской Федерации (далее – Кодекс) Межрегиональной инспекцией проведена выездная налоговая проверка Общества по вопросам правильности исчисления и уплаты всех налогов и сборов за период с 01.01.2013 по 31.12.2015 (за исключением налога на доходы физических лиц), по вопросам правильности исчисления, полноты удержания, полноты и своевременности представления сведений о доходах физических лиц за период с 01.01.2013 по 31.12.2015, по вопросу полноты и своевременности перечисления в бюджет удержанного налога на доходы физических лиц за период с 01.06.2013 по 31.07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выездной налоговой проверки Межрегиональной инспекцией вынесено Решение, в соответствии с которым Обществу доначислены налоги в общей сумме 43 639 690 рублей, пени в размере 883 264 рублей, а также Общество привлечено к налоговой ответственности на основании статьи 122 Кодекса в виде штрафа в размере 830 751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О «Х» предложено увеличить убыток за 2013 год на 16 114 846 рублей, а также уменьшить сумму исчисленного налога на прибыль организаций за 2014 год на 2 017 15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частично не согласившись с Решением Межрегиональной инспекции, обратился с апелляционной жалобой в Федеральную налоговую службу, в которой просит отменить Решение в части выводов, изложенных в пункте 2.5.2 Решения, в соответствии с которым Обществу доначислен земельный налог в размере 32 382 431 рубля, начислены пени в размере 882 953 рублей, а также Заявитель привлечен к налоговой ответственности в виде штрафа в размере 830 54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начисления земельного налога послужил вывод Межрегиональной инспекции о неправомерном применении АО «Х» пониженной ставки налога 0,3% по земельному участку, поскольку Земельный участок не находится в государственной или муниципальной собственности, а принадлежит на праве собственности Заявителю и, соответственно, не является ограниченным в обороте, в связи с чем положения подпункта 1 пункта 1 статьи 394 Кодекса непримен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апелляционной жалобе указывает, что для целей применения подпункта 1 пункта 1 статьи 394 Кодекса важное значение имеет совокупность признаков Земельного участка, а именно предоставление его для обеспечения обороны, безопасности и таможенных нужд, а также ограничение его в оборо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государственный оборонный заказ, имеющие мобилизационные мощности, обеспечивают оборону и безопасность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в соответствии с утвержденной Правительством Российской Федерации (далее – Правительство РФ) программой вооружения и государственными контрактами, заключенными с Министерством обороны Российской Федерации, осуществляет строительство, ремонт, модернизацию атомных подводных лодок четвертого поколения, крупных наводных кора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ключен в перечень стратегических организаций, утвержденный Распоряжением Правительства РФ от 20.08.2009 № 1226-Р, а также включен в сводный реестр организаций оборонно-промышленного комплекса, утвержденный Постановлением Правительства РФ от 20.02.2004 № 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указывает, что целевое назначение Земельного участка (вид разрешенного использования – для эксплуатации производственных объектов промзоны) согласно правоустанавливающим документам прямо не указывает на использование Земельного участка в целях обороны и безопасности, отметка об ограничении Земельного участка в обороте отсутствует. Однако, объекты промзоны – это имущественный комплекс в виде зданий – цехов, сооружений, предназначенный для строительства кора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считает, что ограничение земельных участков (для разработки, производства и ремонта вооружения, военной, специальной, космической техники) в обороте и исключение их из объектов налогообложения по земельному налогу не связаны с целевым назначением и (или) фактическим использованием эти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АО «Х», Земельный участок относится к ограниченным в обороте земельным участкам не по признаку отнесения к категории земель «Земли обороны и безопасности», а по признаку нахождения на нем производственных объектов промзоны, которые все без исключения обеспечивают строительство и ремонт кораблей по государственному оборонному заказу, а также относятся к мобилизационным мощностям, то есть Земельный участок ограничивается в обороте по признаку ограничения в обороте имущества, находящегося на 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бщество указывает, что действующее законодательство Российской Федерации допускает случаи, когда, с одной стороны, земельный участок предоставлен в частную собственность, а, с другой стороны, является ограниченным в обор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отмечает, что правильность действий в части применения пониженной налоговой ставки по земельному налогу подтверждается результатами камеральных проверок налоговых деклараций по земельному налогу и налогу на прибыль организаций, а также возвратом денежных средств по земельному налогу по заявлению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по мнению АО «Х», нарушение статьи 394 Кодекса (неправомерное применение налоговой ставки 0,3% в отношении Земельного участка) в рассматриваемом случае отсутствует, доначисление земельного налога за 2013-2015 годы в размере 32 382 431 рубля неправом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просит учесть, что АО «Х» является добросовестным налогоплательщиком, своевременно производящим оплату текущих налогов, имеющим переплату по налогам, а также то, что Общество действовало в соответствии с действующими нормами законодательства и судебной прак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ая налоговая служба, изучив доводы Заявителя, изложенные в апелляционной жалобе, исследовав и оценив материалы выездной налоговой проверки, установил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88 Кодекса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Кодекса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пунктом 1 статьи 388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 статьи 389 Кодекса, объектом налогообложения по земельному налогу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дпункта 1 пункта 1 статьи 394 Кодекса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 налоговую ставку 0,3 процента в отношении земельных участков, в том числе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ункту 2 пункта 1 статьи 394 Кодекса, в отношении прочих земельных участков налоговая ставка не может превышать 1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тавки земельного налога в 2013-2015 годах установлены Решением городского муниципального совета от 29.09.2005 «О введении земельного нал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2 статьи 27 Земельного кодекса Российской Федерации (далее – Земельный кодекс) 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5 статьи 27 Земельного кодекса ограничиваются в обороте находящиеся в государственной или муниципальной собственности земельные участки, в том числе предоставленные для обеспечения обороны и безопасности, оборонной промышленности, таможенных нужд и не указанные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татьи 27 Земель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статьи 93 Земельного кодекса землями обороны и безопасности признаются земли, которые используются или предназначены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по вооруженной защите целостности и неприкосновенности территории Российской Федерации, защите и охране Государственной границы Российской Федерации, информационной безопасности, другим видам безопасности в закрытых административно-территориальных образованиях, и права на которые возникли у участников земельных отношений по основаниям, предусмотренным Земельным Кодексом,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и 93 Земельного кодекса, в целях обеспечения обороны могут предоставляться земельные участки, в том числе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выездной налоговой проверки установлено, что АО «Х» представлены налоговые декларации по земельному налогу за 2013 - 2015 годы, в которых в качестве объекта налогообложения заявлен Земельный участок. В отношении Земельного участка Обществом применена ставка 0,3%, как к земельному участку, ограниченному в обороте, предоставленному для обеспечения оборо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согласно свидетельству о государственной регистрации права Земельный участок находится в собственности АО «Х» с 01.07.2008, отнесен к категории «земли населенных пунктов», вид разрешенного использования – «для эксплуатации производственных объектов промзоны», ограничение (обременение) права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скольку Земельный участок не находится в государственной либо муниципальной собственности, а принадлежит Обществу на праве собственности, Межрегиональной инспекцией в Решении сделан обоснованный вывод о том, что положения подпункта 1 пункта 1 статьи 394 Кодекса и Решения городского муниципального совета от 29.09.2005 «О введении земельного налога», предусматривающие применение налоговой ставки 0,3%, в рассматриваемой ситуации не применяются, так как на основании подпункта 5 пункта 5 статьи 27 Земельного кодекса земельные участки могут иметь статус ограниченных в обороте при условии их нахождения в государственной или муниципальной собственности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Вывод Инспекции подтверждается судебной практикой по аналогичному спору за тот же период (например, Определение Верховного Суда Российской Федерации от 24.11.2017 № 305-КГ17-10748 по делу № А40-153892/20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довода Заявителя о том, что правильность действий Общества в части применения пониженной налоговой ставки по земельному налогу подтверждается результатами камеральных проверок налоговых деклараций по земельному налогу и налогу на прибыль организаций Федеральная налоговая служба указыв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в Определении от 08.04.2010 </w:t>
        <w:br/>
        <w:t>№</w:t>
      </w:r>
      <w:hyperlink r:id="rId5">
        <w:r>
          <w:rPr>
            <w:rStyle w:val="InternetLink"/>
            <w:sz w:val="28"/>
            <w:szCs w:val="28"/>
          </w:rPr>
          <w:t xml:space="preserve"> 441-О-О</w:t>
        </w:r>
      </w:hyperlink>
      <w:r>
        <w:rPr>
          <w:sz w:val="28"/>
          <w:szCs w:val="28"/>
        </w:rPr>
        <w:t xml:space="preserve"> указал, что выездная налоговая проверка ориентирована на выявление тех нарушений налогового законодательства, которые не всегда можно обнаружить в рамках камеральной налоговой проверки: для их выявления требуется углубленное изучение документов бухгалтерского и налогового учета, а также проведение ряда специальных мероприятий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ункта 1 статьи 89 Кодекса не исключает выявления при проведении выездной налоговой проверки (как более углубленной формы налогового контроля) нарушений, которые не были обнаружены при проведении камеральной налогов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считает несостоятельным довод Общества о том, что Заявитель является добросовестным и своевременно производил оплату текущих налогов, а также действовал в соответствии с действующими нормами законодательства и судебной практикой, так как добросовестность налогоплательщика является нормой поведения в налоговых правоотношениях, а действия Заявителя противоречат положениям Кодекса, Земельного кодекса и сложившейся судеб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Федеральная налоговая служба, руководствуясь пунктом 3 статьи 140 Налогового кодекса Российской Федерации, оставляет апелляционную жалобу акционерного общества «Х» на решение Межрегиональной инспекции по крупнейшим налогоплательщикам от 24.11.2017 о привлечении к ответственности за совершение налогового правонарушения без удовлетворения.</w:t>
      </w:r>
    </w:p>
    <w:sectPr>
      <w:headerReference w:type="default" r:id="rId6"/>
      <w:headerReference w:type="first" r:id="rId7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b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2">
    <w:name w:val="Знак1 Знак Знак Знак Знак Знак Знак Знак Знак1 Знак2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733303707D17F8ED38253C000CB56F256F9B071FEFA870644479B9783052CBA501B0954CFr2n2K" TargetMode="External"/><Relationship Id="rId3" Type="http://schemas.openxmlformats.org/officeDocument/2006/relationships/hyperlink" Target="consultantplus://offline/ref=0CA733303707D17F8ED38253C000CB56F25CF8BE71FFFA870644479B9783052CBA501B0957CB2551rCnDK" TargetMode="External"/><Relationship Id="rId4" Type="http://schemas.openxmlformats.org/officeDocument/2006/relationships/hyperlink" Target="consultantplus://offline/ref=5DFD3238610D79BB722C5BE30ADF45F80DF33B9D820B25137D0F8BE2817B961F7562191A20CF6B39sCw5M" TargetMode="External"/><Relationship Id="rId5" Type="http://schemas.openxmlformats.org/officeDocument/2006/relationships/hyperlink" Target="consultantplus://offline/main?base=LAW;n=70566;fld=134;dst=100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6:00Z</dcterms:created>
  <dc:creator>Костерова Екатерина Александровна</dc:creator>
  <dc:description/>
  <cp:keywords/>
  <dc:language>en-US</dc:language>
  <cp:lastModifiedBy>Хорохонов Денис Юрьевич</cp:lastModifiedBy>
  <cp:lastPrinted>2018-04-25T11:36:00Z</cp:lastPrinted>
  <dcterms:modified xsi:type="dcterms:W3CDTF">2018-04-25T08:36:00Z</dcterms:modified>
  <cp:revision>17</cp:revision>
  <dc:subject/>
  <dc:title/>
</cp:coreProperties>
</file>